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11-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EXECUTE A SETTLEMENT AGREEMENT (“SETTLEMENT AGREEMENT”) BETWEEN THE CITY OF JACKSONVILLE (“CITY”), THE JACKSONVILLE ECONOMIC DEVELOPMENT COMMISSION (“JEDC”), AND PROJECT RIVERWATCH, LLC (“RIVERWATCH”) TO PROVIDE FOR (I) THE RELEASE OF THE PARTIES’ MUTUAL OBLIGATIONS UNDER A 2007 DEVELOPMENT AGREEMENT BETWEEN THE CITY AND RIVERWATCH REQUIRING RIVERWATCH TO CONSTRUCT A PARKING GARAGE AT THE SOUTHEAST CORNER OF THE INTERSECTION OF BAY AND HOGAN STREETS AND REQUIRING THE CITY TO PROVIDE $3.5 MILLION IN INCENTIVES UPON THE COMPLETION OF SUCH GARAGE AND OVER $2 MILLION IN ADDITIONAL INCENTIVES THEREAFTER FOR A PARKING VALIDATION PROGRAM TO BENEFIT JACKSONVILLE LANDING PATRONS, (II) RIVERWATCH’S CONVEYANCE TO THE CITY, AT NO COST TO THE CITY, OF THE “SISTER CITIES PARCEL” THAT THE CITY PREVIOUSLY CONVEYED TO RIVERWATCH’S PREDECESSOR HUMANA MEDICAL PLAN, INC. IN 2002, AND (III) THE CITY’S DISMISSAL WITH PREJUDICE OF ITS PENDING DUVAL COUNTY CIRCUIT COURT CASE AGAINST RIVERWATCH FOR FAILING TO CONSTRUCT THE PARKING GARAGE, IN CONSIDERATION FOR THE FOREGOING MUTUAL RELEASES AND PROPERTY CONVEYANCE TO THE CITY, AND IN LIGHT OF THE DEFENDANT RIVERWATCH’S RECEIVERSHIP IN MINNESOTA FEDERAL COURT WITH NUMEROUS COMPETING CREDITORS’ CLAIMS AND THE MINNESOTAL FEDERAL COURT’S STAY OF THE CITY’S UNSECURED CLAIM PENDING RESOLUTION OF THE COMPETING CREDITORS’ CLAIMS; AUTHORIZING THE EXECUTION OF ALL DOCUMENTS RELATING TO THE ABOVE SETTLEMENT AGREEMENT AND TRANSACTION, AND AUTHORIZING TECHNICAL CHANGES TO THE DOCUMENTS; DESIGNATING THE JEDC AS CONTRACT MONITO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the City of Jacksonville (“City”) is the owner of the land, exterior common area improvements, parking areas and reversionary interest in the buildings comprising the Jacksonville Landing (the “Landing”), located in the Downtown East and West Community Redevelopment Areas on the North Bank of the St. Johns River in downtown Jacksonville; and</w:t>
      </w:r>
    </w:p>
    <w:p>
      <w:pPr>
        <w:pStyle w:val="Normal"/>
        <w:spacing w:lineRule="atLeast" w:line="450"/>
        <w:ind w:firstLine="720"/>
        <w:jc w:val="both"/>
        <w:rPr/>
      </w:pPr>
      <w:r>
        <w:rPr>
          <w:rFonts w:cs="Courier New"/>
          <w:b/>
          <w:szCs w:val="23"/>
        </w:rPr>
        <w:t>WHEREAS</w:t>
      </w:r>
      <w:r>
        <w:rPr>
          <w:rFonts w:cs="Courier New"/>
          <w:szCs w:val="23"/>
        </w:rPr>
        <w:t>, the City leases the land underlying the Landing buildings to Jacksonville Landing Investments, LLC (“JLI”) for its operation of the Landing retail facility, pursuant to the terms and conditions of the Disposition, Development and Lease Agreement dated October 3, 1985, as previously amended six times (the “Lease”); and</w:t>
      </w:r>
    </w:p>
    <w:p>
      <w:pPr>
        <w:pStyle w:val="Normal"/>
        <w:spacing w:lineRule="atLeast" w:line="450"/>
        <w:ind w:firstLine="720"/>
        <w:jc w:val="both"/>
        <w:rPr/>
      </w:pPr>
      <w:r>
        <w:rPr>
          <w:b/>
        </w:rPr>
        <w:t>WHEREAS</w:t>
      </w:r>
      <w:r>
        <w:rPr/>
        <w:t xml:space="preserve">, the City has certain obligations under the Lease to provide parking for the Landing, and pursuant to the Fifth Amendment to the Lease, the City agreed to discharge those parking obligations by entering into a third-party agreement with Humana Medical Plan, Inc., a Florida corporation (“Humana”), dated June 6, 2001, as amended by the Amendment to Redevelopment Agreement dated October 17, 2002 (as amended, the “Humana Garage Development Agreement”) for Humana to develop a parking garage on Humana’s vacant </w:t>
      </w:r>
      <w:r>
        <w:rPr>
          <w:rFonts w:cs="Courier New"/>
          <w:szCs w:val="23"/>
        </w:rPr>
        <w:t>property</w:t>
      </w:r>
      <w:r>
        <w:rPr/>
        <w:t xml:space="preserve"> located at the southeast corner of the intersection of Bay and Hogan Streets (the “Parking Garage”) and reserve 300 daily and 375 night and weekend short term parking spaces for public use including use by Landing patrons (the “Public Parking Spaces”); and</w:t>
      </w:r>
    </w:p>
    <w:p>
      <w:pPr>
        <w:pStyle w:val="Normal"/>
        <w:spacing w:lineRule="atLeast" w:line="450"/>
        <w:ind w:firstLine="720"/>
        <w:jc w:val="both"/>
        <w:rPr/>
      </w:pPr>
      <w:r>
        <w:rPr>
          <w:b/>
        </w:rPr>
        <w:t>WHEREAS</w:t>
      </w:r>
      <w:r>
        <w:rPr/>
        <w:t>, the Humana Garage Development Agreement also included a parking validation program to be funded in part by the City to provide parking discounts or free parking for Landing patrons at the Parking Garage (the “Parking Validation”), and the terms of the Parking Validation and reservation of the Public Parking Spaces were also set forth in the Parking Rights Agreement (the “Parking Rights Agreement”) dated June 4, 2001 between the City, Rouse and Humana; and</w:t>
      </w:r>
    </w:p>
    <w:p>
      <w:pPr>
        <w:pStyle w:val="Normal"/>
        <w:spacing w:lineRule="atLeast" w:line="450"/>
        <w:ind w:firstLine="720"/>
        <w:jc w:val="both"/>
        <w:rPr/>
      </w:pPr>
      <w:r>
        <w:rPr>
          <w:b/>
        </w:rPr>
        <w:t>WHEREAS</w:t>
      </w:r>
      <w:r>
        <w:rPr/>
        <w:t xml:space="preserve">, in the Humana Garage Development Agreement the City agreed to contribute up to $3,000,000 to Humana upon the opening of the Parking Garage for the reservation of the Public Parking Spaces, and in the Parking Rights Agreement the City agreed to contribute to Humana (i) $500,000 upon such garage opening for the </w:t>
      </w:r>
      <w:r>
        <w:rPr>
          <w:rFonts w:cs="Courier New"/>
          <w:szCs w:val="23"/>
        </w:rPr>
        <w:t>Parking</w:t>
      </w:r>
      <w:r>
        <w:rPr/>
        <w:t xml:space="preserve"> Validation for the first five years, and (ii) up to $131,250 per year beginning in year 6 and continuing until March 2031 for the continuation of the Parking Validation; and</w:t>
      </w:r>
    </w:p>
    <w:p>
      <w:pPr>
        <w:pStyle w:val="Normal"/>
        <w:spacing w:lineRule="atLeast" w:line="450"/>
        <w:ind w:firstLine="720"/>
        <w:jc w:val="both"/>
        <w:rPr/>
      </w:pPr>
      <w:r>
        <w:rPr>
          <w:b/>
        </w:rPr>
        <w:t>WHEREAS</w:t>
      </w:r>
      <w:r>
        <w:rPr/>
        <w:t xml:space="preserve">, Humana did not build the Parking Garage and later contracted to sell the Parking Garage site to a third party, which in turn assigned its interest to Project RiverWatch, LLC, a Florida limited liability </w:t>
      </w:r>
      <w:r>
        <w:rPr>
          <w:rFonts w:cs="Courier New"/>
          <w:szCs w:val="23"/>
        </w:rPr>
        <w:t>company (“Riverwatch”) originally</w:t>
      </w:r>
      <w:r>
        <w:rPr/>
        <w:t xml:space="preserve"> controlled by Cameron Kuhn and now controlled by Gary Hansen, Esq., as court-appointed liquidating trustee of Riverwatch; and</w:t>
      </w:r>
    </w:p>
    <w:p>
      <w:pPr>
        <w:pStyle w:val="Normal"/>
        <w:spacing w:lineRule="atLeast" w:line="450"/>
        <w:ind w:firstLine="720"/>
        <w:jc w:val="both"/>
        <w:rPr/>
      </w:pPr>
      <w:r>
        <w:rPr>
          <w:b/>
        </w:rPr>
        <w:t>WHEREAS</w:t>
      </w:r>
      <w:r>
        <w:rPr/>
        <w:t xml:space="preserve">, Riverwatch planned to develop a mixed-use development on the site that would have included a parking garage large enough to include the Public Parking Spaces, and Riverwatch agreed to assume Humana’s </w:t>
      </w:r>
      <w:r>
        <w:rPr>
          <w:rFonts w:cs="Courier New"/>
          <w:szCs w:val="23"/>
        </w:rPr>
        <w:t>obligations</w:t>
      </w:r>
      <w:r>
        <w:rPr/>
        <w:t xml:space="preserve"> under the Humana Garage Development Agreement and the Parking Rights Agreement, all pursuant to the Second Amendment to Redevelopment Agreement dated February 8, 2007 between Riverwatch, the City and the JEDC (the “Riverwatch Garage Development Agreement”); and</w:t>
      </w:r>
    </w:p>
    <w:p>
      <w:pPr>
        <w:pStyle w:val="Normal"/>
        <w:spacing w:lineRule="atLeast" w:line="450"/>
        <w:ind w:firstLine="720"/>
        <w:jc w:val="both"/>
        <w:rPr/>
      </w:pPr>
      <w:r>
        <w:rPr>
          <w:b/>
        </w:rPr>
        <w:t>WHEREAS</w:t>
      </w:r>
      <w:r>
        <w:rPr/>
        <w:t xml:space="preserve">, pursuant to the Release and Consent to Assignment Agreement dated February 8, 2007, JLI and the City consented to Humana’s assignment to Riverwatch of all of Humana’s rights and obligations under the Humana </w:t>
      </w:r>
      <w:r>
        <w:rPr>
          <w:rFonts w:cs="Courier New"/>
          <w:szCs w:val="23"/>
        </w:rPr>
        <w:t>Garage</w:t>
      </w:r>
      <w:r>
        <w:rPr/>
        <w:t xml:space="preserve"> Development Agreement and Parking Rights Agreement, and JLI and the City further released Humana from all of its obligations under those agreements; and</w:t>
      </w:r>
    </w:p>
    <w:p>
      <w:pPr>
        <w:pStyle w:val="Normal"/>
        <w:spacing w:lineRule="atLeast" w:line="450"/>
        <w:ind w:firstLine="720"/>
        <w:jc w:val="both"/>
        <w:rPr/>
      </w:pPr>
      <w:r>
        <w:rPr>
          <w:b/>
        </w:rPr>
        <w:t>WHEREAS</w:t>
      </w:r>
      <w:r>
        <w:rPr/>
        <w:t>, the City and Riverwatch entered into the Riverwatch Garage Development Agreement for purposes of substituting Riverwatch in the place of Humana as the party obligated to construct the Parking Garage and receive incentives of $3,000,000 upon completion of the garage; and</w:t>
      </w:r>
    </w:p>
    <w:p>
      <w:pPr>
        <w:pStyle w:val="Normal"/>
        <w:spacing w:lineRule="atLeast" w:line="450"/>
        <w:ind w:firstLine="720"/>
        <w:jc w:val="both"/>
        <w:rPr/>
      </w:pPr>
      <w:r>
        <w:rPr>
          <w:b/>
        </w:rPr>
        <w:t>WHEREAS</w:t>
      </w:r>
      <w:r>
        <w:rPr/>
        <w:t>, the City, JLI and Riverwatch also entered into the First Amendment to Parking Rights Agreement (the “Amended Parking Rights Agreement”), pursuant to which the City agreed to contribute to Riverwatch incentives of (i) $500,000 for the Parking Validation upon the opening of the Parking Garage, (ii) beginning in the sixth year after the garage opening, $132,250 per year until March 2031 for the Parking Validation, and (iii) up to $500,000 for the relocation of utilities located at the garage site, upon the opening of the Parking Garage; and</w:t>
      </w:r>
    </w:p>
    <w:p>
      <w:pPr>
        <w:pStyle w:val="Normal"/>
        <w:spacing w:lineRule="atLeast" w:line="450"/>
        <w:ind w:firstLine="720"/>
        <w:jc w:val="both"/>
        <w:rPr/>
      </w:pPr>
      <w:r>
        <w:rPr>
          <w:rFonts w:cs="Courier New"/>
          <w:b/>
          <w:szCs w:val="23"/>
        </w:rPr>
        <w:t>WHEREAS</w:t>
      </w:r>
      <w:r>
        <w:rPr>
          <w:rFonts w:cs="Courier New"/>
          <w:szCs w:val="23"/>
        </w:rPr>
        <w:t>, pursuant to the Humana Garage Development Agreement, in addition to the incentives described above, the City conveyed to Humana the Sister Cities parcel located near the northeast corner of Water and Hogan Streets (the “Sister Cities Parcel”), pursuant to the Special Warranty Deed dated October 17, 2002, recorded at Official Records Book 10748, Page 1005, of the current public records of Duval County, Florida (the “Sister Cities Deed”), and the Sister Cities Deed provided for the reversion of the Sister Cities Parcel to the City if Humana did not construct the Parking Garage under the terms of the Garage Development Agreement; and</w:t>
      </w:r>
    </w:p>
    <w:p>
      <w:pPr>
        <w:pStyle w:val="Normal"/>
        <w:spacing w:lineRule="atLeast" w:line="450"/>
        <w:ind w:firstLine="720"/>
        <w:jc w:val="both"/>
        <w:rPr/>
      </w:pPr>
      <w:r>
        <w:rPr>
          <w:b/>
        </w:rPr>
        <w:t>WHEREAS</w:t>
      </w:r>
      <w:r>
        <w:rPr/>
        <w:t>, to enable Riverwatch to develop its Parking Garage and nearby proposed condominium project, the City disclaimed any interest in the Sister Cities Parcel, and in consideration for such disclaimer, Riverwatch agreed in the Riverwatch Garage Development Agreement to pay liquidated damages in the amount of $2,000,000 to the City in the event Riverwatch failed to develop the parcel as proposed in such agreement; and</w:t>
      </w:r>
    </w:p>
    <w:p>
      <w:pPr>
        <w:pStyle w:val="Normal"/>
        <w:spacing w:lineRule="atLeast" w:line="450"/>
        <w:ind w:firstLine="720"/>
        <w:jc w:val="both"/>
        <w:rPr/>
      </w:pPr>
      <w:r>
        <w:rPr>
          <w:b/>
        </w:rPr>
        <w:t xml:space="preserve">WHEREAS, </w:t>
      </w:r>
      <w:r>
        <w:rPr/>
        <w:t xml:space="preserve">Riverwatch failed to develop the Parking Garage and proposed condominium project, and the City filed an action in Duval County Circuit Court styled </w:t>
      </w:r>
      <w:r>
        <w:rPr>
          <w:u w:val="single"/>
        </w:rPr>
        <w:t>City of Jacksonville vs. Project Riverwatch, LLC</w:t>
      </w:r>
      <w:r>
        <w:rPr/>
        <w:t xml:space="preserve">, Case No. 2009-CA-13635 (the “City Action”), for the purpose of pursuing its above unsecured liquidated damages claim arising from such default; and </w:t>
      </w:r>
    </w:p>
    <w:p>
      <w:pPr>
        <w:pStyle w:val="Normal"/>
        <w:spacing w:lineRule="atLeast" w:line="450"/>
        <w:ind w:firstLine="720"/>
        <w:jc w:val="both"/>
        <w:rPr/>
      </w:pPr>
      <w:r>
        <w:rPr>
          <w:b/>
        </w:rPr>
        <w:t>WHEREAS</w:t>
      </w:r>
      <w:r>
        <w:rPr/>
        <w:t xml:space="preserve">, Frank E. Vennes, Jr. owns and controls Riverwatch, and a receiver for all his assets including Riverwatch was appointed in the case of </w:t>
      </w:r>
      <w:r>
        <w:rPr>
          <w:u w:val="single"/>
        </w:rPr>
        <w:t>U.S. vs. Frank E. Vennes, Jr. et al.</w:t>
      </w:r>
      <w:r>
        <w:rPr/>
        <w:t>, in the United States District Court for the District of Minnesota, Civil No. 90-5348 ADM/JSM; and</w:t>
      </w:r>
    </w:p>
    <w:p>
      <w:pPr>
        <w:pStyle w:val="Normal"/>
        <w:spacing w:lineRule="atLeast" w:line="450"/>
        <w:ind w:firstLine="720"/>
        <w:jc w:val="both"/>
        <w:rPr/>
      </w:pPr>
      <w:r>
        <w:rPr>
          <w:b/>
        </w:rPr>
        <w:t>WHEREAS</w:t>
      </w:r>
      <w:r>
        <w:rPr/>
        <w:t xml:space="preserve">, the Minnesota Federal Court in the above case entered an order freezing all of Mr. Vennes’ assets including Riverwatch, and staying all lawsuits related to such assets, including the above City Action against Riverwatch, until resolution of numerous claims by creditors of Mr. Vennes related to a “Ponzi” scheme perpetrated by Thomas Petters, to whom Mr. Vennes allegedly directed numerous investors in return for substantial commissions; and </w:t>
      </w:r>
    </w:p>
    <w:p>
      <w:pPr>
        <w:pStyle w:val="Normal"/>
        <w:spacing w:lineRule="atLeast" w:line="450"/>
        <w:ind w:firstLine="720"/>
        <w:jc w:val="both"/>
        <w:rPr/>
      </w:pPr>
      <w:r>
        <w:rPr>
          <w:b/>
        </w:rPr>
        <w:t>WHEREAS</w:t>
      </w:r>
      <w:r>
        <w:rPr/>
        <w:t xml:space="preserve">, Gary Hansen, Esq. is the court-appointed receiver for Mr. Vennes’ assets including Riverwatch, and the City has negotiated a proposed Settlement Agreement with Riverwatch through Mr. Hansen, a copy of which is </w:t>
      </w:r>
      <w:r>
        <w:rPr>
          <w:b/>
        </w:rPr>
        <w:t xml:space="preserve">on file </w:t>
      </w:r>
      <w:r>
        <w:rPr/>
        <w:t>with the Legislative Services Division (“Agreement”), which provides as follows: (i) the parties will execute a mutual release regarding all outstanding obligations under the above described agreements between the City and Riverwatch, (ii) Riverwatch will convey the Sister Cites Parcel back to the City at no cost to the City, and (iii) the City will dismiss with prejudice the City Action against Riverwatch;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sz w:val="24"/>
          <w:szCs w:val="24"/>
        </w:rPr>
      </w:pPr>
      <w:r>
        <w:rPr/>
        <w:tab/>
      </w:r>
      <w:r>
        <w:rPr>
          <w:sz w:val="24"/>
          <w:szCs w:val="24"/>
        </w:rPr>
        <w:t>Section 1.</w:t>
        <w:tab/>
        <w:t>Execution of Agreement.</w:t>
      </w:r>
      <w:r>
        <w:rPr>
          <w:b w:val="false"/>
          <w:sz w:val="24"/>
          <w:szCs w:val="24"/>
        </w:rPr>
        <w:t xml:space="preserve">  </w:t>
      </w:r>
      <w:r>
        <w:rPr>
          <w:b w:val="false"/>
          <w:bCs/>
          <w:sz w:val="24"/>
          <w:szCs w:val="24"/>
        </w:rPr>
        <w:t xml:space="preserve">The Mayor (or his authorized designee), the Corporation Secretary, and the Executive Director of the JEDC are hereby authorized to execute and deliver the Agreement substantially in the form </w:t>
      </w:r>
      <w:r>
        <w:rPr>
          <w:bCs/>
          <w:sz w:val="24"/>
          <w:szCs w:val="24"/>
        </w:rPr>
        <w:t xml:space="preserve">on file </w:t>
      </w:r>
      <w:r>
        <w:rPr>
          <w:b w:val="false"/>
          <w:bCs/>
          <w:sz w:val="24"/>
          <w:szCs w:val="24"/>
        </w:rPr>
        <w:t xml:space="preserve">with the Legislative Services Division, for the purpose of (i) providing for mutual releases of the parties’ respective obligations under the Riverwatch Garage Development Agreement and the Amended Parking Rights Agreement and related documents, (ii) providing for Riverwatch’s conveyance of the Sister Cities Parcel to the City at no cost to the City, and (iii) dismissing with prejudice the City Action against Riverwat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2</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t xml:space="preserve"> Secretary and the Executive Director of the JEDC, as applicable, are hereby authorized to execute the Agreement substantially in the form </w:t>
      </w:r>
      <w:r>
        <w:rPr>
          <w:b/>
        </w:rPr>
        <w:t>on file</w:t>
      </w:r>
      <w:r>
        <w:rPr/>
        <w:t xml:space="preserve"> with the Legislative Services Division, and all other contracts and documents related thereto, and otherwise take all necessary action in connection therewith and herewith, and to negotiate and execute all necessary changes and amendments to the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performance schedules, design standards, vehicles access and site plan, which have no financial impact.</w:t>
      </w:r>
    </w:p>
    <w:p>
      <w:pPr>
        <w:pStyle w:val="TextBody"/>
        <w:rPr/>
      </w:pPr>
      <w:r>
        <w:rPr/>
        <w:tab/>
      </w:r>
      <w:r>
        <w:rPr>
          <w:b/>
        </w:rPr>
        <w:t>Section 3.</w:t>
        <w:tab/>
        <w:tab/>
        <w:t xml:space="preserve">Designation of JEDC as Contract Monitor.  </w:t>
      </w:r>
      <w:r>
        <w:rPr/>
        <w:t>The JEDC is (a) designated as the City’s monitor of the Agreement, and (b) required to administer the Agreement for and on behalf of the City and the JE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John F. Germany      </w:t>
      </w:r>
      <w:r>
        <w:rPr/>
        <w:t xml:space="preserve">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21:00Z</dcterms:created>
  <dc:creator>JTison</dc:creator>
  <dc:description/>
  <cp:keywords/>
  <dc:language>en-US</dc:language>
  <cp:lastModifiedBy>COwens</cp:lastModifiedBy>
  <cp:lastPrinted>2011-05-24T14:04:00Z</cp:lastPrinted>
  <dcterms:modified xsi:type="dcterms:W3CDTF">2011-07-07T19:37:00Z</dcterms:modified>
  <cp:revision>5</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ABAAVOAfoSrQoyyzx9IBFbo6RTqpCQZGvLIXbHA1eUMpABGx9OUgUg1LkIy0OZTHbaKy</vt:lpwstr>
  </property>
  <property fmtid="{D5CDD505-2E9C-101B-9397-08002B2CF9AE}" pid="4" name="MAIL_MSG_ID2">
    <vt:lpwstr>dTxQ4n5C0zxFgUCLJntqB6DrB6YmRl4h+6x9HhWQTvCnAX/Z+q52wflSuFR
BPa+6QP/pyMKngiLRn0CHAylKRY=</vt:lpwstr>
  </property>
  <property fmtid="{D5CDD505-2E9C-101B-9397-08002B2CF9AE}" pid="5" name="RESPONSE_SENDER_NAME">
    <vt:lpwstr>gAAAdya76B99d4hLGUR1rQ+8TxTv0GGEPdix</vt:lpwstr>
  </property>
</Properties>
</file>